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2146445050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6  декабря 2014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17 от  26 декабря 2014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Большекарайского МО от 25.12.2014 г.№ 65 «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юджете  Большекарай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»;</w:t>
      </w:r>
    </w:p>
    <w:p>
      <w:pPr>
        <w:pStyle w:val="TextBodyIndent"/>
        <w:ind w:hanging="0"/>
        <w:rPr>
          <w:rFonts w:ascii="Times New Roman" w:hAnsi="Times New Roman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-   решение Совета Большекарайского МО от 25.12.2014 г.№ 66 «</w:t>
      </w:r>
      <w:r>
        <w:rPr>
          <w:rFonts w:ascii="Times New Roman" w:hAnsi="Times New Roman"/>
        </w:rPr>
        <w:t xml:space="preserve">  О внесении  изменений  в  Положение  о бюджетном процессе   в     Большекарайском     муниципальном образовании Романовского  муниципального района   Саратовской     области,     утв.     решением  Совета </w:t>
      </w:r>
    </w:p>
    <w:p>
      <w:pPr>
        <w:pStyle w:val="TextBodyIndent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Большекарайского        МО      от  07.10.2008 г.    № 89( с изменениями  от 05.03.2009 г. № 42, от 25.06.2009 г.,  № 54, от 16.12.2011 г. № 164, от 27.12.2013 г. № 19)»;</w:t>
      </w:r>
    </w:p>
    <w:p>
      <w:pPr>
        <w:pStyle w:val="TextBodyIndent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Cs w:val="28"/>
        </w:rPr>
        <w:t>распоряжение администрации Большекарайского МО от 22.12.2014 г.№ 39-р « О</w:t>
      </w:r>
      <w:r>
        <w:rPr>
          <w:rFonts w:eastAsia="Times New Roman" w:cs="Times New Roman" w:ascii="Times New Roman" w:hAnsi="Times New Roman"/>
          <w:szCs w:val="28"/>
        </w:rPr>
        <w:t xml:space="preserve"> среднесрочном финансовом  плане          Большекарайского муниципального  образования  на 2015-2017 годы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Большекарайского МО от 25.12.2014 г.№ 41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закреплении полномочий администратора поступлений в бюджеты бюджетной системы  Российской Федерации»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character" w:styleId="Style15" w:customStyle="1">
    <w:name w:val="Основной текст с отступом Знак"/>
    <w:semiHidden/>
    <w:qFormat/>
    <w:locked/>
    <w:rsid w:val="00900ef6"/>
    <w:rPr>
      <w:rFonts w:ascii="Calibri" w:hAnsi="Calibri" w:eastAsia="Calibri"/>
      <w:sz w:val="28"/>
      <w:lang w:eastAsia="ru-RU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900e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semiHidden/>
    <w:rsid w:val="00900ef6"/>
    <w:pPr>
      <w:spacing w:lineRule="auto" w:line="240" w:before="0" w:after="0"/>
      <w:ind w:firstLine="851"/>
    </w:pPr>
    <w:rPr>
      <w:rFonts w:ascii="Calibri" w:hAnsi="Calibri" w:eastAsia="Calibri"/>
      <w:sz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4B74EB-0AE1-47C0-B644-55343FF94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2</Pages>
  <Words>304</Words>
  <Characters>1733</Characters>
  <CharactersWithSpaces>203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4-12-30T04:49:00Z</cp:lastPrinted>
  <dcterms:modified xsi:type="dcterms:W3CDTF">2014-12-30T04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